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002799178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AIR REGULATIONS  (CARS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12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0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</w:t>
              <w:tab/>
              <w:tab/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2 Hrs./Wk.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n this course, students will be introduced to the various sections found in the Departme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ransport Air Regulatory Library.  Sections 501, 571, 573 and 575 will be studied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ed to give the student a clear understanding of the procedures that must be adher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 the Aviation Maintenance Industry.  Logbook entries and Airworthiness Public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studie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ransport Canada regulations as they pertain to structural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purpose for Air Regulations as they pertain to aircraft safe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access the airworthiness manual to obtain information about a specif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ub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A.M.O. organizations and the requirements as per D.O.T. regul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describe the purpose of Maintenance Control Man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weight and balance control as per air regu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bbreviations used in air regulation chapte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ircraft publications as they apply to structural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various publications needed for the safe operation of aircraft and relat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quip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importance of aeronautical publ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difference between a service bulletin and an Airworthiness Directiv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Federal Aviation Regul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o is responsible for issue of service bulletins and other 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identify how to complete log book entr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both Journey and Technical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what information should be entered in both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all the various sections of the Technical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Service Bulletins completion can be verified using the Technical Lo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oo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make maintenance entries into each of the two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Regul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ronautical Publi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Log B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 (1)  accounts for 10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AIR REGULATIONS                                                               ASR112</w:t>
    </w:r>
  </w:p>
  <w:p>
    <w:pPr>
      <w:pStyle w:val="Header"/>
      <w:rPr/>
    </w:pPr>
    <w:r>
      <w:rPr/>
      <w:t>_______________________________</w:t>
      <w:tab/>
      <w:t xml:space="preserve">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38:00Z</dcterms:created>
  <dc:creator>Fran Heath</dc:creator>
  <dc:description/>
  <dc:language>en-US</dc:language>
  <cp:lastModifiedBy>Heather Fox</cp:lastModifiedBy>
  <cp:lastPrinted>2000-12-15T11:16:00Z</cp:lastPrinted>
  <dcterms:modified xsi:type="dcterms:W3CDTF">2000-12-15T16:38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9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